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OLICITUD DE ADAPTACIÓN DE ASIGNATURAS OPTATIVAS (PLAN DE ESTUDIOS DE GRADO DE ARQUITECTURA (25/07/2011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0</wp:posOffset>
                </wp:positionH>
                <wp:positionV relativeFrom="paragraph">
                  <wp:posOffset>-1431290</wp:posOffset>
                </wp:positionV>
                <wp:extent cx="228028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Universidad de Las Palmas de Gran Ca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FICIO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cha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º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92.4pt;mso-wrap-distance-left:7.1pt;mso-wrap-distance-right:7.1pt;mso-wrap-distance-top:0pt;mso-wrap-distance-bottom:0pt;margin-top:-112.7pt;mso-position-vertical-relative:text;margin-left:3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Universidad de Las Palmas de Gran Ca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FICIO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cha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Nº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320"/>
        <w:ind w:left="0" w:firstLine="851"/>
        <w:rPr/>
      </w:pPr>
      <w:r>
        <w:rPr>
          <w:sz w:val="22"/>
        </w:rPr>
        <w:t>D./Dña. _________________________________________________, con DNI número _______________________ y domicilio en_____________________________ __________________________________________,localidad__________________________________________________________, C.P. _________________, teléfono _________________________, que prefiere como medio de notificación</w:t>
      </w:r>
      <w:r>
        <w:rPr>
          <w:rStyle w:val="Refdecomentario"/>
          <w:vanish w:val="false"/>
          <w:sz w:val="22"/>
        </w:rPr>
        <w:commentReference w:id="0"/>
      </w:r>
      <w:r>
        <w:rPr>
          <w:rStyle w:val="Refdecomentario"/>
          <w:vanish w:val="false"/>
          <w:sz w:val="22"/>
        </w:rPr>
        <w:commentReference w:id="1"/>
      </w:r>
      <w:r>
        <w:rPr>
          <w:sz w:val="22"/>
        </w:rPr>
        <w:t>(1)(2)</w:t>
      </w:r>
      <w:r>
        <w:rPr>
          <w:rStyle w:val="Refdecomentario"/>
          <w:vanish w:val="false"/>
          <w:sz w:val="22"/>
        </w:rPr>
        <w:commentReference w:id="2"/>
      </w:r>
      <w:r>
        <w:rPr>
          <w:sz w:val="22"/>
        </w:rPr>
        <w:t>: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38178271"/>
      <w:bookmarkStart w:id="1" w:name="__Fieldmark__0_63817827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 electrónico: 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38178271"/>
      <w:bookmarkStart w:id="3" w:name="__Fieldmark__1_63817827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ax: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38178271"/>
      <w:bookmarkStart w:id="5" w:name="__Fieldmark__2_63817827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: 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b w:val="false"/>
          <w:b w:val="false"/>
          <w:lang w:val="es-ES"/>
        </w:rPr>
      </w:pPr>
      <w:r>
        <w:rPr>
          <w:b w:val="false"/>
          <w:lang w:val="es-ES"/>
        </w:rPr>
        <w:t>E X P O N E: (3)</w:t>
      </w:r>
    </w:p>
    <w:p>
      <w:pPr>
        <w:pStyle w:val="Normal"/>
        <w:spacing w:lineRule="exact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ab/>
        <w:t>Que ha cursado estudios de Arquitectura (Plan 2001, a extinguir) en esta Escuela de Arquitectura de la Universidad de Las Palmas de Gran Canaria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nil"/>
        </w:pBdr>
        <w:spacing w:lineRule="exact" w:line="320"/>
        <w:rPr>
          <w:b w:val="false"/>
          <w:b w:val="false"/>
        </w:rPr>
      </w:pPr>
      <w:r>
        <w:rPr>
          <w:b w:val="false"/>
        </w:rPr>
        <w:t>S O L I C I T A : (3)</w:t>
      </w:r>
    </w:p>
    <w:p>
      <w:pPr>
        <w:pStyle w:val="Normal"/>
        <w:spacing w:lineRule="exact" w:line="320"/>
        <w:jc w:val="both"/>
        <w:rPr/>
      </w:pPr>
      <w:r>
        <w:rPr/>
        <w:tab/>
        <w:t>La adaptación a las asignaturas optativas que procedan del nuevo Plan de Estudios 2001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 DEL PLAN 20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 DEL PLAN DE GRAD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3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almas de Gran Canaria, a ____ de ______________ de 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</w:rPr>
        <w:t>(firma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R. DIRECTOR DE  LA ESCUELA DE ARQUITECTURA DE LA UNIVERSIDAD DE LAS PALMAS DE GRAN CAN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423545</wp:posOffset>
                </wp:positionV>
                <wp:extent cx="2103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ER INFORMACIÓN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3.3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ER INFORMACIÓN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6"/>
        <w:spacing w:lineRule="auto" w:line="24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>(REVERSO)</w:t>
      </w:r>
    </w:p>
    <w:p>
      <w:pPr>
        <w:pStyle w:val="Heading1"/>
        <w:ind w:left="269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NSTRUCCIONES PARA LA CUMPLIMENTACIÓN DEL IMPR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 FAVOR, ESCRIBA EN LETRAS MAYÚSCU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Opcionalmente podrá elegir más de un medio para la notific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Marque con una x el recuadro correspondiente al medio de notificación que prefiera y señale a continuación los datos que nos permitan comunicarnos con U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 Si desea realizar una exposición más extensa, puede añadir a este impreso las hojas que considere pertinentes; en este caso, su firma debe figurar en todas el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3:00Z</dcterms:created>
  <dc:creator>IBM300PL</dc:creator>
  <dc:description/>
  <cp:keywords/>
  <dc:language>en-US</dc:language>
  <cp:lastModifiedBy>Administración</cp:lastModifiedBy>
  <cp:lastPrinted>2001-05-28T12:10:00Z</cp:lastPrinted>
  <dcterms:modified xsi:type="dcterms:W3CDTF">2014-01-24T14:37:00Z</dcterms:modified>
  <cp:revision>4</cp:revision>
  <dc:subject/>
  <dc:title>SOLICITUD DE ADAPTACIÓN DE PLAN DE ESTUDIOS</dc:title>
</cp:coreProperties>
</file>